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0517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metery Ded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penning Family Cemeter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aturday, September 13.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a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72 River Rd, Ulster Park, 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ections</w:t>
      </w:r>
    </w:p>
    <w:p>
      <w:pPr>
        <w:pStyle w:val="Normal"/>
        <w:rPr/>
      </w:pPr>
      <w:r>
        <w:rPr>
          <w:sz w:val="28"/>
          <w:szCs w:val="28"/>
        </w:rPr>
        <w:t>The cemetery is located at 272 River Rd in Ulster Park, NY.  River Rd is off Rte 9W, a right turn if heading north, across from El Paso Winery. 10.6 miles north of the Mid Hudson Bridge, 1.2 miles down River Rd on the l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ented By:</w:t>
      </w:r>
    </w:p>
    <w:p>
      <w:pPr>
        <w:pStyle w:val="Normal"/>
        <w:jc w:val="center"/>
        <w:rPr/>
      </w:pPr>
      <w:r>
        <w:rPr>
          <w:sz w:val="28"/>
          <w:szCs w:val="28"/>
        </w:rPr>
        <w:t>Columbia-Mid Hudson Valley Chapter, NSS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noring:</w:t>
      </w:r>
    </w:p>
    <w:p>
      <w:pPr>
        <w:pStyle w:val="Normal"/>
        <w:jc w:val="center"/>
        <w:rPr/>
      </w:pPr>
      <w:r>
        <w:rPr>
          <w:sz w:val="28"/>
          <w:szCs w:val="28"/>
        </w:rPr>
        <w:t>Honoring 18 Revolutionary War Soldiers interred in the cemetery.  The 18 Patriots served in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,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nd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Ulster Milit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est Speak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ator Cecilia Tkaczyk, District 46, NYS Sen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or Further Information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m Middlebrook, President, Columbia-Mid Hudson Valley Chapter, S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Middlesar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1:53:00Z</dcterms:created>
  <dc:creator>RS Andrews</dc:creator>
  <dc:description/>
  <cp:keywords/>
  <dc:language>en-US</dc:language>
  <cp:lastModifiedBy>Booth, Dennis</cp:lastModifiedBy>
  <cp:lastPrinted>2014-08-13T15:08:00Z</cp:lastPrinted>
  <dcterms:modified xsi:type="dcterms:W3CDTF">2014-08-14T21:53:00Z</dcterms:modified>
  <cp:revision>2</cp:revision>
  <dc:subject/>
  <dc:title> </dc:title>
</cp:coreProperties>
</file>