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>Valcour Brewing Company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t the Old Stone Barrack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9 Ohio Avenu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attsburgh, NY 129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18 572 5777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st of Buffet is $25.00 ( $5.00 for non-eating attendees 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gn in &amp; Coffee /Danish at 10AM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eeting at 11AM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uffet style lunch to include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ef burgundy soup w/fresh herb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cken piccata: sauteed chicken w/a lemon caper white wine sau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asted garlic crusted top roun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utter whipped mashed potato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ri-colored quinoa w/shallots, kale and arugul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utter whipped russet potato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resh vegetable medle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arden salad w/tomatoes, shredded carrots, cucumber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omemade ranch and Italian dressing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ked apple and walnut crisp w/maple syrup and vanilla ice crea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cludes coffee, tea, milk, so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Wine, beer or alcoholic drinks are extra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SVP by September 1,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eck payable to: Valcour Battle Chapter SA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Mail t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chard B Wingler, Treasurer Valcour Battle Chap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dyville, NY 12918-02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hone: 518 293 8496   e-mail: </w:t>
      </w:r>
      <w:hyperlink r:id="rId2">
        <w:r>
          <w:rPr>
            <w:rStyle w:val="InternetLink"/>
            <w:sz w:val="20"/>
          </w:rPr>
          <w:t>rbw913@gmail.com</w:t>
        </w:r>
      </w:hyperlink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* Directions ***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rom Rt 87-North--</w:t>
      </w:r>
      <w:r>
        <w:rPr>
          <w:b/>
          <w:bCs/>
          <w:sz w:val="20"/>
          <w:u w:val="single"/>
        </w:rPr>
        <w:t>TAKE EXIT 36</w:t>
      </w:r>
      <w:r>
        <w:rPr>
          <w:b/>
          <w:bCs/>
          <w:sz w:val="20"/>
        </w:rPr>
        <w:t>--</w:t>
      </w:r>
      <w:r>
        <w:rPr>
          <w:b/>
          <w:bCs/>
          <w:sz w:val="20"/>
          <w:u w:val="single"/>
        </w:rPr>
        <w:t>TURN RIGHT on RT 22 North</w:t>
      </w:r>
      <w:r>
        <w:rPr>
          <w:b/>
          <w:bCs/>
          <w:sz w:val="20"/>
        </w:rPr>
        <w:t xml:space="preserve"> for 2.0 miles--cross railroad tracks and </w:t>
      </w:r>
      <w:r>
        <w:rPr>
          <w:b/>
          <w:bCs/>
          <w:sz w:val="20"/>
          <w:u w:val="single"/>
        </w:rPr>
        <w:t>TURN RIGHT on Arizona Avenue</w:t>
      </w:r>
      <w:r>
        <w:rPr>
          <w:b/>
          <w:bCs/>
          <w:sz w:val="20"/>
        </w:rPr>
        <w:t xml:space="preserve"> then </w:t>
      </w:r>
      <w:r>
        <w:rPr>
          <w:b/>
          <w:bCs/>
          <w:sz w:val="20"/>
          <w:u w:val="single"/>
        </w:rPr>
        <w:t>TURN LEFT on New York Avenue</w:t>
      </w:r>
      <w:r>
        <w:rPr>
          <w:b/>
          <w:bCs/>
          <w:sz w:val="20"/>
        </w:rPr>
        <w:t xml:space="preserve"> and continue until you reach a </w:t>
      </w:r>
      <w:r>
        <w:rPr>
          <w:b/>
          <w:bCs/>
          <w:sz w:val="20"/>
          <w:u w:val="single"/>
        </w:rPr>
        <w:t>ROUBABOUT</w:t>
      </w:r>
      <w:r>
        <w:rPr>
          <w:b/>
          <w:bCs/>
          <w:sz w:val="20"/>
        </w:rPr>
        <w:t xml:space="preserve"> (1.4 miles)--TAKE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RIGHT onto New York Road--</w:t>
      </w:r>
      <w:r>
        <w:rPr>
          <w:b/>
          <w:bCs/>
          <w:sz w:val="20"/>
          <w:u w:val="single"/>
        </w:rPr>
        <w:t>TAKE 2</w:t>
      </w:r>
      <w:r>
        <w:rPr>
          <w:b/>
          <w:bCs/>
          <w:sz w:val="20"/>
          <w:u w:val="single"/>
          <w:vertAlign w:val="superscript"/>
        </w:rPr>
        <w:t>nd</w:t>
      </w:r>
      <w:r>
        <w:rPr>
          <w:b/>
          <w:bCs/>
          <w:sz w:val="20"/>
          <w:u w:val="single"/>
        </w:rPr>
        <w:t xml:space="preserve"> RIGHT</w:t>
      </w:r>
      <w:r>
        <w:rPr>
          <w:b/>
          <w:bCs/>
          <w:sz w:val="20"/>
        </w:rPr>
        <w:t xml:space="preserve"> (Ohio Avenue).  Pass Tennessee Way (on right) and on the next RIGHT you have arrived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****Suggested Lodging ***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alcour Brewing Company 518 572 577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ays Inn  1-855 799 68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aQuinta  1 855 809 3504</w:t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( RSVP by September 1, 2016 )</w:t>
    </w:r>
  </w:p>
  <w:p>
    <w:pPr>
      <w:pStyle w:val="Footer"/>
      <w:rPr>
        <w:b/>
        <w:b/>
        <w:bCs/>
      </w:rPr>
    </w:pPr>
    <w:r>
      <w:rPr>
        <w:b/>
        <w:bCs/>
      </w:rPr>
      <w:t>Reservation Form: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Name:__________________________________        Lunch ($25)________      Non Dining ($5.00)_______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Name:__________________________________        Lunch ($25)________      Non Dining($5.00)_______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mpire State Society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Sons of the American Revolution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Board of Managers Meeting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Hosted by Valcour Battle Chapter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ptember 17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w9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0:00Z</dcterms:created>
  <dc:creator>CraigD</dc:creator>
  <dc:description/>
  <cp:keywords/>
  <dc:language>en-US</dc:language>
  <cp:lastModifiedBy>Dennis</cp:lastModifiedBy>
  <cp:lastPrinted>2016-05-09T07:26:00Z</cp:lastPrinted>
  <dcterms:modified xsi:type="dcterms:W3CDTF">2016-05-12T03:20:00Z</dcterms:modified>
  <cp:revision>2</cp:revision>
  <dc:subject/>
  <dc:title>Valcour Brewing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