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Hosted By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ratoga Battle Chapter</w:t>
      </w:r>
    </w:p>
    <w:p>
      <w:pPr>
        <w:pStyle w:val="C5"/>
        <w:rPr>
          <w:sz w:val="20"/>
          <w:szCs w:val="20"/>
        </w:rPr>
      </w:pPr>
      <w:r>
        <w:rPr>
          <w:b/>
          <w:bCs/>
          <w:sz w:val="20"/>
          <w:szCs w:val="20"/>
        </w:rPr>
        <w:t>Saturday, March 25, 2017</w:t>
      </w:r>
    </w:p>
    <w:p>
      <w:pPr>
        <w:pStyle w:val="C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gasus Restaurant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885 Route 9W – West Coxsackie, NY 12051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one 518-731-9200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COST OF BUFFET IS $21.0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 in &amp; Coffee and Danish at 10 a.m.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ch Menu Buffet Style</w:t>
      </w:r>
    </w:p>
    <w:p>
      <w:pPr>
        <w:pStyle w:val="Normal"/>
        <w:spacing w:lineRule="auto" w:line="360"/>
        <w:ind w:left="3600" w:firstLine="72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Beef Barley Soup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icken Marsala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ast Beef with Mashed Potatoes and Gravy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eans, Tossed Green Salad, rolls &amp; butter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ssert- Apple Pie al a mode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cludes Coffee, Tea, Milk, Tax and Gratuity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ny wine, beer or alcohol drinks or extras, pay cash to the Server.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$5.00 EXTRA CHARGE AT DOOR FOR UNSCHEDULED ARRIVALS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OR NON-EATING ATTENDEES   -   $5.00 CHARGE FOR USE OF FACILITY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SVP by March 21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>
          <w:sz w:val="20"/>
          <w:szCs w:val="20"/>
        </w:rPr>
        <w:t>with check payable to the Saratoga Battle Chapter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l To:</w:t>
      </w:r>
    </w:p>
    <w:p>
      <w:pPr>
        <w:pStyle w:val="Normal"/>
        <w:tabs>
          <w:tab w:val="clear" w:pos="720"/>
          <w:tab w:val="left" w:pos="10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il to:  David Flint, Treasurer                                 Telephone: </w:t>
      </w:r>
      <w:r>
        <w:rPr>
          <w:sz w:val="16"/>
          <w:szCs w:val="16"/>
        </w:rPr>
        <w:t>(518) 733-5871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left="1020" w:hanging="2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ratoga Battle Chapter, NSSAR                       Email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treasurer@saratogabattle-sar.org</w:t>
        </w:r>
      </w:hyperlink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89 Calvin Cole Road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Stephentown, New York 12168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ctions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From the South: NYS Thruway to Catskill Exit 21, take Rt. 23 east to Rt. 9W, go north 8 miles, on left)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From the North: NYS Thruway to Exit 21B, take Rt. 9W south for 5 miles, on right))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odging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t the Coxsackie Exit 21B:  Best Western (518-731-8100); Red Carpet Inn (518-731-2722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/>
      </w:pPr>
      <w:r>
        <w:rPr>
          <w:sz w:val="20"/>
          <w:szCs w:val="20"/>
        </w:rPr>
        <w:t>(RSVP by March 21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6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ervation Form:</w:t>
      </w:r>
    </w:p>
    <w:p>
      <w:pPr>
        <w:pStyle w:val="P16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/>
      </w:pPr>
      <w:r>
        <w:rPr>
          <w:sz w:val="20"/>
          <w:szCs w:val="20"/>
        </w:rPr>
        <w:t>Name: ___________________________________ Choice ($) __________ 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jc w:val="center"/>
        <w:rPr/>
      </w:pPr>
      <w:r>
        <w:rPr>
          <w:sz w:val="20"/>
          <w:szCs w:val="20"/>
        </w:rPr>
        <w:t>Name: ___________________________________ Choice ($) __________  Non-Dining ($5): 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reasurer@saratogabattle-sar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2:10:00Z</dcterms:created>
  <dc:creator>Duane Booth</dc:creator>
  <dc:description/>
  <cp:keywords/>
  <dc:language>en-US</dc:language>
  <cp:lastModifiedBy>Dennis Booth</cp:lastModifiedBy>
  <cp:lastPrinted>2015-07-22T07:37:00Z</cp:lastPrinted>
  <dcterms:modified xsi:type="dcterms:W3CDTF">2016-10-05T22:10:00Z</dcterms:modified>
  <cp:revision>2</cp:revision>
  <dc:subject/>
  <dc:title>SONS OF THE AMERICAN REVOLUTION</dc:title>
</cp:coreProperties>
</file>