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Pegasus Restaurant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885 Route 9W - Coxsackie, NY 120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one 518-731-9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South: NYS Thruway to Catskill Exit 21, take Rt. 23 east to Rt. 9W, go north 8 miles, on lef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North: NYS Thruway to Exit 21B, take Rt. 9W south for 5 miles, on right)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otels available in Coxsackie, NY order on line for better rate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Holiday Express - one tenth of a mile north off Exit 21B on 9W- Phone 518-719-199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est Western – two tenths of a mile south off Exit 21B on 9W- Phone 518-731-8100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ESSSAR BOM MEETING SATURDAY-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November 4, 201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Hosted 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LUMBIA-MID HUDSON VALLEY CHAPTER SAR (CMHVSAR)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cmhvsar.org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COST OF BUFFET IS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$22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0"/>
        </w:rPr>
        <w:drawing>
          <wp:inline distT="0" distB="0" distL="0" distR="0">
            <wp:extent cx="4375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:00 A M SIGN IN          </w:t>
      </w:r>
      <w:r>
        <w:rPr>
          <w:sz w:val="20"/>
        </w:rPr>
        <w:drawing>
          <wp:inline distT="0" distB="0" distL="0" distR="0">
            <wp:extent cx="39814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FFEE &amp; DANISH until 11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GENERAL MEETING 11:00 AM</w:t>
      </w:r>
    </w:p>
    <w:p>
      <w:pPr>
        <w:pStyle w:val="Normal"/>
        <w:spacing w:lineRule="auto" w:line="360"/>
        <w:ind w:left="432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Buffet Menu</w:t>
      </w:r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icken Marsa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Roast Beef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Mashed Potatoes </w:t>
      </w:r>
      <w:r>
        <w:rPr>
          <w:rFonts w:cs="Times New Roman" w:ascii="Times New Roman" w:hAnsi="Times New Roman"/>
          <w:b/>
          <w:i/>
          <w:sz w:val="24"/>
          <w:szCs w:val="24"/>
        </w:rPr>
        <w:t>an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Gra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eans, Tossed Green Salad, rolls &amp; bu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ssert- Apple Pie al a mo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Includes Coffee, Tea, Milk, Tax and Gratu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y wine, beer or alcohol drinks or extras, pay cash to the Serve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EXTRA CHARGE AT DOOR FOR UNSCHEDULED ARRIVAL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FOR NON-EATING ATTENDEES   -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CHARGE FOR USE OF FACILI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me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  _____________________________</w:t>
        <w:softHyphen/>
        <w:softHyphen/>
        <w:softHyphen/>
        <w:t>_____Chapter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___________________________________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Buffet $22.00 ______         Using Facility only $5.00 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tach, fill in names, and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eck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o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MHVSAR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Richard Wambach - 232 Starbarrack Road, Red Hook, NY  12571-2252 -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Please, no later Oct, 27, 2017</w:t>
      </w:r>
    </w:p>
    <w:p>
      <w:pPr>
        <w:pStyle w:val="Normal"/>
        <w:spacing w:lineRule="auto" w:line="360"/>
        <w:ind w:left="9360" w:hanging="0"/>
        <w:jc w:val="center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hvsar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0:04:00Z</dcterms:created>
  <dc:creator>RS Andrews</dc:creator>
  <dc:description/>
  <cp:keywords/>
  <dc:language>en-US</dc:language>
  <cp:lastModifiedBy>Booth, Dennis G</cp:lastModifiedBy>
  <cp:lastPrinted>2017-05-13T20:02:00Z</cp:lastPrinted>
  <dcterms:modified xsi:type="dcterms:W3CDTF">2017-05-14T00:04:00Z</dcterms:modified>
  <cp:revision>2</cp:revision>
  <dc:subject/>
  <dc:title> </dc:title>
</cp:coreProperties>
</file>