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 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SSSAR BOM MEETING SATURDAY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ovember 7, 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SAR (CMHVSAR)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www.cmhvsar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 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Special Meeting called for 10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cken Mars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4.00 ______         Using Facility only $5.00 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MHV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ichard Wambach - 232 Starbarrack Road, Red Hook, NY  12571-2252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Oct. 30,2020</w:t>
      </w:r>
    </w:p>
    <w:p>
      <w:pPr>
        <w:pStyle w:val="Normal"/>
        <w:spacing w:lineRule="auto" w:line="360"/>
        <w:ind w:left="9360" w:hanging="0"/>
        <w:jc w:val="center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vsa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52:00Z</dcterms:created>
  <dc:creator>RS Andrews</dc:creator>
  <dc:description/>
  <cp:keywords/>
  <dc:language>en-US</dc:language>
  <cp:lastModifiedBy>Tim Middlebrook</cp:lastModifiedBy>
  <cp:lastPrinted>2012-01-29T16:27:00Z</cp:lastPrinted>
  <dcterms:modified xsi:type="dcterms:W3CDTF">2020-09-30T20:52:00Z</dcterms:modified>
  <cp:revision>2</cp:revision>
  <dc:subject/>
  <dc:title> </dc:title>
</cp:coreProperties>
</file>